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rozporządzenia Rady Ministrów z dnia 29 marca 2010 r. (poz. 3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informacji przedstawianych przy ubieganiu się o pomoc de minim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  <w:t>A. Informacje dotyczące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1. Imię i nazwisko albo naz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2. Adres miejsca zamieszkania albo adres siedzi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Times New Roman" w:ascii="Times New Roman" w:hAnsi="Times New Roman"/>
          <w:sz w:val="24"/>
          <w:szCs w:val="24"/>
        </w:rPr>
        <w:footnoteReference w:id="2"/>
      </w:r>
      <w:r>
        <w:rPr>
          <w:rFonts w:eastAsia="Univers-PL;Arial Unicode MS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4. Numer identyfikacji podatkowej (NI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  <w:vertAlign w:val="superscript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>Forma prawna</w:t>
            </w: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inna forma prawna (podać jak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 xml:space="preserve">Wielkość wnioskodawcy, zgodnie 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em I do rozporządzenia Komisji (WE) nr 800/2008 z dnia 6 sierpnia 2008 r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7. Klasa działalności, w związku z którą wnioskodawca ubiega się o pomoc de minimis, zgodnie z </w:t>
      </w:r>
      <w:r>
        <w:rPr>
          <w:rFonts w:cs="Times New Roman" w:ascii="Times New Roman" w:hAnsi="Times New Roman"/>
          <w:sz w:val="24"/>
          <w:szCs w:val="24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8. Data utwor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Arial Unicode MS" w:cs="Times New Roman"/>
          <w:b/>
          <w:b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. Informacje dotyczące sytuacji ekonomicznej wnioskodawcy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210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lineRule="auto" w:line="240" w:before="0" w:after="0"/>
              <w:ind w:left="120" w:right="-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340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6.85pt;mso-wrap-distance-left:7.05pt;mso-wrap-distance-right:0pt;mso-wrap-distance-top:0pt;mso-wrap-distance-bottom:0pt;margin-top:0.05pt;mso-position-vertical-relative:text;margin-left:352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5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ejestrowa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12 miesięcy przewyższa 25 % wysokości tego kapitał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52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iągu ostatnich 12 miesięcy przewyższ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wysokości tego kapitału?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52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go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5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52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210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52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39" w:hanging="5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52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5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210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52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210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39" w:hanging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istniały inne okoliczności (podać jakie) wskazujące 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5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pomimo wystąpienia okoliczności wymienionych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5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śli tak, to w jaki sposób?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należy do grupy kapitałowej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5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znaczenia odpowiedzi twierdzącej, należy dodatkowo wskazać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zy trudności wnioskodawcy mają charakt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5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na trudną sytuację wnioskodawcy miały wpływ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5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ów  w ramach grupy kapitałowej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5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5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5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C. Informacje dotyczące prowadzonej działalności gospodarczej, w związku z którą wnioskodawca ubiega się o pomoc de minimis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35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wana pomoc de minimis  dotyczy działalnośc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któw rolnych wymienionych w załączniku I d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tatu o funkcjonowaniu Unii Europejskiej?</w: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węgl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transportu drog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188710" cy="53848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54"/>
                                    <w:gridCol w:w="3232"/>
                                    <w:gridCol w:w="1954"/>
                                    <w:gridCol w:w="2606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2.4pt;mso-wrap-distance-left:7.05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4"/>
                              <w:gridCol w:w="3232"/>
                              <w:gridCol w:w="1954"/>
                              <w:gridCol w:w="260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zapewniona jest rozdzielność rachunkow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owego i pozostałej działalności gospodarczej 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80" w:right="1080" w:gutter="0" w:header="708" w:top="144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10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85900</wp:posOffset>
                </wp:positionV>
                <wp:extent cx="14605" cy="14668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11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4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568" w:right="1440" w:gutter="0" w:header="708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opis przedsięwzięcia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maksymalną dopuszczalną intensywność pomocy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intensywność pomocy już udzielonej w związku z kosztami, o których mowa w pkt 2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lokalizacja przedsięwzięcia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cele, które mają być osiągnięte w związku z realizacją przedsięwzięcia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etapy realizacji przedsięwzięcia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rzedstawienia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ę i nazwisko             nr telefonu                          data i podpis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służbowe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077" w:footer="0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Univers-PL;Arial Unicode MS" w:cs="Times New Roman"/>
          <w:b/>
          <w:b/>
        </w:rPr>
      </w:pPr>
      <w:r>
        <w:rPr>
          <w:rFonts w:eastAsia="Univers-PL;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80" w:hanging="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do formularza informacji przedstawianych przy ubieganiu się o pomoc de minimis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kcja wypełnienia tabeli w części D formularza informacji przedstawianych przy ubieganiu się o pomoc de minimis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u w:val="single"/>
        </w:rPr>
        <w:t>Dzień udzielenia pomocy</w:t>
      </w:r>
      <w:r>
        <w:rPr>
          <w:rFonts w:cs="Times New Roman" w:ascii="Times New Roman" w:hAnsi="Times New Roman"/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</w:rPr>
        <w:t>2. </w:t>
      </w:r>
      <w:r>
        <w:rPr>
          <w:rFonts w:cs="Times New Roman" w:ascii="Times New Roman" w:hAnsi="Times New Roman"/>
          <w:color w:val="000000"/>
          <w:u w:val="single"/>
        </w:rPr>
        <w:t>Podmiot udzielający pomocy</w:t>
      </w:r>
      <w:r>
        <w:rPr>
          <w:rFonts w:cs="Times New Roman" w:ascii="Times New Roman" w:hAnsi="Times New Roman"/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3. </w:t>
      </w:r>
      <w:r>
        <w:rPr>
          <w:rFonts w:cs="Times New Roman" w:ascii="Times New Roman" w:hAnsi="Times New Roman"/>
          <w:color w:val="000000"/>
          <w:u w:val="single"/>
        </w:rPr>
        <w:t>Podstawa prawna udzielenia pomocy</w:t>
      </w:r>
      <w:r>
        <w:rPr>
          <w:rFonts w:cs="Times New Roman" w:ascii="Times New Roman" w:hAnsi="Times New Roman"/>
          <w:color w:val="000000"/>
        </w:rPr>
        <w:t xml:space="preserve"> (kol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805"/>
        <w:gridCol w:w="1397"/>
        <w:gridCol w:w="2024"/>
        <w:gridCol w:w="1973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prawna - informacje podstawowe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 usta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 usta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 wykonawcz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 aktu wykonawcz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 usta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 wykonawcz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 aktu wykonawcz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/uchwała/ umow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pis usta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/uchwała/ umowa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ol. 3a</w:t>
      </w:r>
      <w:r>
        <w:rPr>
          <w:rFonts w:cs="Times New Roman" w:ascii="Times New Roman" w:hAnsi="Times New Roman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ol. 3b</w:t>
      </w:r>
      <w:r>
        <w:rPr>
          <w:rFonts w:cs="Times New Roman" w:ascii="Times New Roman" w:hAnsi="Times New Roman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ol. 3c</w:t>
      </w:r>
      <w:r>
        <w:rPr>
          <w:rFonts w:cs="Times New Roman" w:ascii="Times New Roman" w:hAnsi="Times New Roman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ol. 3d</w:t>
      </w:r>
      <w:r>
        <w:rPr>
          <w:rFonts w:cs="Times New Roman" w:ascii="Times New Roman" w:hAnsi="Times New Roman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ol. 3e</w:t>
      </w:r>
      <w:r>
        <w:rPr>
          <w:rFonts w:cs="Times New Roman" w:ascii="Times New Roman" w:hAnsi="Times New Roman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</w:rPr>
        <w:t>4. </w:t>
      </w:r>
      <w:r>
        <w:rPr>
          <w:rFonts w:cs="Times New Roman" w:ascii="Times New Roman" w:hAnsi="Times New Roman"/>
          <w:color w:val="000000"/>
          <w:u w:val="single"/>
        </w:rPr>
        <w:t>Numer programu pomocowego/pomocy indywidualnej</w:t>
      </w:r>
      <w:r>
        <w:rPr>
          <w:rFonts w:cs="Times New Roman" w:ascii="Times New Roman" w:hAnsi="Times New Roman"/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</w:rPr>
        <w:t>5. </w:t>
      </w:r>
      <w:r>
        <w:rPr>
          <w:rFonts w:cs="Times New Roman" w:ascii="Times New Roman" w:hAnsi="Times New Roman"/>
          <w:color w:val="000000"/>
          <w:u w:val="single"/>
        </w:rPr>
        <w:t>Forma pomocy</w:t>
      </w:r>
      <w:r>
        <w:rPr>
          <w:rFonts w:cs="Times New Roman" w:ascii="Times New Roman" w:hAnsi="Times New Roman"/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u w:val="single"/>
        </w:rPr>
        <w:t>Wartość otrzymanej pomocy</w:t>
      </w:r>
      <w:r>
        <w:rPr>
          <w:rFonts w:cs="Times New Roman" w:ascii="Times New Roman" w:hAnsi="Times New Roman"/>
          <w:color w:val="000000"/>
        </w:rPr>
        <w:t xml:space="preserve"> (kol. 6) - należy podać: </w:t>
      </w:r>
    </w:p>
    <w:p>
      <w:pPr>
        <w:pStyle w:val="Normal"/>
        <w:spacing w:lineRule="auto" w:line="240"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a) wartość nominalną pomocy </w:t>
      </w:r>
      <w:r>
        <w:rPr>
          <w:rFonts w:cs="Times New Roman" w:ascii="Times New Roman" w:hAnsi="Times New Roman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Times New Roman" w:ascii="Times New Roman" w:hAnsi="Times New Roman"/>
          <w:color w:val="000000"/>
        </w:rPr>
        <w:t xml:space="preserve">) oraz </w:t>
      </w:r>
    </w:p>
    <w:p>
      <w:pPr>
        <w:pStyle w:val="Normal"/>
        <w:spacing w:lineRule="auto" w:line="240"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b)  wartość brutto (jako ekwiwalent dotacji brutto obliczony </w:t>
      </w:r>
      <w:r>
        <w:rPr>
          <w:rFonts w:cs="Times New Roman" w:ascii="Times New Roman" w:hAnsi="Times New Roman"/>
        </w:rPr>
        <w:t xml:space="preserve">zgodnie z rozporządzeniem Rady Ministrów z dnia 11 sierpnia 2004 r. </w:t>
      </w:r>
      <w:r>
        <w:rPr>
          <w:rFonts w:cs="Times New Roman" w:ascii="Times New Roman" w:hAnsi="Times New Roman"/>
          <w:bCs/>
        </w:rPr>
        <w:t>w sprawie szczegółowego sposobu obliczania wartości pomocy publicznej udzielanej w różnych formach (Dz. U. Nr 194, poz. 1983, z późn. zm.)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u w:val="single"/>
        </w:rPr>
        <w:t>Przeznaczenie pomocy</w:t>
      </w:r>
      <w:r>
        <w:rPr>
          <w:rFonts w:cs="Times New Roman" w:ascii="Times New Roman" w:hAnsi="Times New Roman"/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moc</w:t>
            </w:r>
            <w:r>
              <w:rPr>
                <w:rFonts w:cs="Times New Roman" w:ascii="Times New Roman" w:hAnsi="Times New Roman"/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moc </w:t>
            </w:r>
            <w:r>
              <w:rPr>
                <w:rFonts w:cs="Times New Roman" w:ascii="Times New Roman" w:hAnsi="Times New Roman"/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417" w:gutter="0" w:header="708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 w:ascii="Times New Roman" w:hAnsi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 w:ascii="Times New Roman" w:hAnsi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3275</wp:posOffset>
              </wp:positionH>
              <wp:positionV relativeFrom="page">
                <wp:align>top</wp:align>
              </wp:positionV>
              <wp:extent cx="4625340" cy="778510"/>
              <wp:effectExtent l="0" t="0" r="0" b="0"/>
              <wp:wrapNone/>
              <wp:docPr id="29" name="Grupa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5280" cy="778680"/>
                        <a:chOff x="0" y="0"/>
                        <a:chExt cx="4625280" cy="778680"/>
                      </a:xfrm>
                    </wpg:grpSpPr>
                    <pic:pic xmlns:pic="http://schemas.openxmlformats.org/drawingml/2006/picture">
                      <pic:nvPicPr>
                        <pic:cNvPr id="0" name="Obraz 12" descr="C:\Users\User\Desktop\RKRT - all\POKL Legislacja 2010-2012 Aktualizacja 10 10 05\Promocja POKL Logotypy\Flaga_UE_z_podpisem_Unia_Europejska_i_Europejski_Fundusz_Społeczny\flaga UE_nowa\z lewej strony\gif\UE+EFS_L-mon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90120" y="63000"/>
                          <a:ext cx="123516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7" descr="C:\Users\User\Desktop\RKRT - all\POKL Legislacja 2010-2012 Aktualizacja 10 10 05\Promocja POKL Logotypy\PO_KL_SZAROSC\PNG\KAPITAL_LUDZKI_GRAY.png"/>
                        <pic:cNvPicPr/>
                      </pic:nvPicPr>
                      <pic:blipFill>
                        <a:blip r:embed="rId2"/>
                        <a:srcRect l="6912" t="16219" r="6547" b="12164"/>
                        <a:stretch/>
                      </pic:blipFill>
                      <pic:spPr>
                        <a:xfrm>
                          <a:off x="0" y="0"/>
                          <a:ext cx="1431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C:\Users\User\Desktop\RKRT - all\POKL Legislacja 2010-2012 Aktualizacja 10 10 05\Promocja POKL Logotypy\15960_Logotypy_WUP(2)\LOGO_WUP_1.gif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518120" y="45720"/>
                          <a:ext cx="184968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680" y="542880"/>
                          <a:ext cx="45763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Projekt współfinansowany ze środków Unii Europejskiej w ramach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46" style="position:absolute;margin-left:63.25pt;margin-top:0pt;width:364.15pt;height:61.3pt" coordorigin="1265,0" coordsize="7283,12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2" stroked="f" o:allowincell="f" style="position:absolute;left:6604;top:99;width:1944;height:739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17" stroked="f" o:allowincell="f" style="position:absolute;left:1265;top:0;width:2253;height:944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18" stroked="f" o:allowincell="f" style="position:absolute;left:3656;top:72;width:2912;height:739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15;top:855;width:7206;height:370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Projekt współfinansowany ze środków Unii Europejskiej w ramach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03275</wp:posOffset>
              </wp:positionH>
              <wp:positionV relativeFrom="page">
                <wp:align>top</wp:align>
              </wp:positionV>
              <wp:extent cx="4625340" cy="778510"/>
              <wp:effectExtent l="0" t="0" r="0" b="0"/>
              <wp:wrapNone/>
              <wp:docPr id="3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5280" cy="778680"/>
                        <a:chOff x="0" y="0"/>
                        <a:chExt cx="4625280" cy="778680"/>
                      </a:xfrm>
                    </wpg:grpSpPr>
                    <pic:pic xmlns:pic="http://schemas.openxmlformats.org/drawingml/2006/picture">
                      <pic:nvPicPr>
                        <pic:cNvPr id="3" name="Obraz 1" descr="C:\Users\User\Desktop\RKRT - all\POKL Legislacja 2010-2012 Aktualizacja 10 10 05\Promocja POKL Logotypy\Flaga_UE_z_podpisem_Unia_Europejska_i_Europejski_Fundusz_Społeczny\flaga UE_nowa\z lewej strony\gif\UE+EFS_L-mon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90120" y="63000"/>
                          <a:ext cx="123516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2" descr="C:\Users\User\Desktop\RKRT - all\POKL Legislacja 2010-2012 Aktualizacja 10 10 05\Promocja POKL Logotypy\PO_KL_SZAROSC\PNG\KAPITAL_LUDZKI_GRAY.png"/>
                        <pic:cNvPicPr/>
                      </pic:nvPicPr>
                      <pic:blipFill>
                        <a:blip r:embed="rId2"/>
                        <a:srcRect l="6912" t="16219" r="6547" b="12164"/>
                        <a:stretch/>
                      </pic:blipFill>
                      <pic:spPr>
                        <a:xfrm>
                          <a:off x="0" y="0"/>
                          <a:ext cx="1431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3" descr="C:\Users\User\Desktop\RKRT - all\POKL Legislacja 2010-2012 Aktualizacja 10 10 05\Promocja POKL Logotypy\15960_Logotypy_WUP(2)\LOGO_WUP_1.gif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518120" y="45720"/>
                          <a:ext cx="184968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680" y="542880"/>
                          <a:ext cx="45763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Projekt współfinansowany ze środków Unii Europejskiej w ramach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63.25pt;margin-top:0pt;width:364.15pt;height:61.3pt" coordorigin="1265,0" coordsize="7283,1226">
              <v:shape id="shape_0" ID="Obraz 1" stroked="f" o:allowincell="f" style="position:absolute;left:6604;top:99;width:1944;height:739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2" stroked="f" o:allowincell="f" style="position:absolute;left:1265;top:0;width:2253;height:944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3656;top:72;width:2912;height:739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315;top:855;width:7206;height:370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Projekt współfinansowany ze środków Unii Europejskiej w ramach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3275</wp:posOffset>
              </wp:positionH>
              <wp:positionV relativeFrom="page">
                <wp:align>top</wp:align>
              </wp:positionV>
              <wp:extent cx="4625340" cy="778510"/>
              <wp:effectExtent l="0" t="0" r="0" b="0"/>
              <wp:wrapNone/>
              <wp:docPr id="3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5280" cy="778680"/>
                        <a:chOff x="0" y="0"/>
                        <a:chExt cx="4625280" cy="778680"/>
                      </a:xfrm>
                    </wpg:grpSpPr>
                    <pic:pic xmlns:pic="http://schemas.openxmlformats.org/drawingml/2006/picture">
                      <pic:nvPicPr>
                        <pic:cNvPr id="6" name="Obraz 4" descr="C:\Users\User\Desktop\RKRT - all\POKL Legislacja 2010-2012 Aktualizacja 10 10 05\Promocja POKL Logotypy\Flaga_UE_z_podpisem_Unia_Europejska_i_Europejski_Fundusz_Społeczny\flaga UE_nowa\z lewej strony\gif\UE+EFS_L-mon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90120" y="63000"/>
                          <a:ext cx="123516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C:\Users\User\Desktop\RKRT - all\POKL Legislacja 2010-2012 Aktualizacja 10 10 05\Promocja POKL Logotypy\PO_KL_SZAROSC\PNG\KAPITAL_LUDZKI_GRAY.png"/>
                        <pic:cNvPicPr/>
                      </pic:nvPicPr>
                      <pic:blipFill>
                        <a:blip r:embed="rId2"/>
                        <a:srcRect l="6912" t="16219" r="6547" b="12164"/>
                        <a:stretch/>
                      </pic:blipFill>
                      <pic:spPr>
                        <a:xfrm>
                          <a:off x="0" y="0"/>
                          <a:ext cx="1431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Obraz 6" descr="C:\Users\User\Desktop\RKRT - all\POKL Legislacja 2010-2012 Aktualizacja 10 10 05\Promocja POKL Logotypy\15960_Logotypy_WUP(2)\LOGO_WUP_1.gif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518120" y="45720"/>
                          <a:ext cx="184968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680" y="542880"/>
                          <a:ext cx="45763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Projekt współfinansowany ze środków Unii Europejskiej w ramach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3.25pt;margin-top:0pt;width:364.15pt;height:61.25pt" coordorigin="1265,0" coordsize="7283,1225">
              <v:shape id="shape_0" ID="Obraz 4" stroked="f" o:allowincell="f" style="position:absolute;left:6604;top:99;width:1944;height:739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5" stroked="f" o:allowincell="f" style="position:absolute;left:1265;top:0;width:2253;height:944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3656;top:72;width:2912;height:739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315;top:855;width:7206;height:370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Projekt współfinansowany ze środków Unii Europejskiej w ramach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04:00Z</dcterms:created>
  <dc:creator>Windows User</dc:creator>
  <dc:description/>
  <dc:language>en-US</dc:language>
  <cp:lastModifiedBy>PK</cp:lastModifiedBy>
  <cp:lastPrinted>2011-06-03T17:09:00Z</cp:lastPrinted>
  <dcterms:modified xsi:type="dcterms:W3CDTF">2011-06-03T15:10:00Z</dcterms:modified>
  <cp:revision>5</cp:revision>
  <dc:subject/>
  <dc:title/>
</cp:coreProperties>
</file>